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об исполнении Комплексной антикоррупцион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на 2015-2025 годы за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023 год.</w:t>
      </w:r>
    </w:p>
    <w:tbl>
      <w:tblPr>
        <w:tblW w:w="15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95"/>
        <w:gridCol w:w="3259"/>
        <w:gridCol w:w="511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Нормативно-правовое и организационное обеспечение антикоррупционной деятельности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ткрытости деятельности Комиссии по противодействию коррупции в Нижнекамском муниципальном районе, в том числе путем вовлечения в их деятельность представителей общественных советов и других институтов гражданского обществ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обеспечения открытости деятельности комиссий, в состав комиссии по координации работы по противодействию коррупции включен председатель общественного совет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взаимодействия Комиссии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 в целях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коррупции Комиссия по координации работы по противодействию коррупции в муниципальном образовании «Нижнекамский муниципальный район» Республики Татарстан осуществляет взаимодействие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9"/>
            </w:tblGrid>
            <w:tr>
              <w:trPr>
                <w:trHeight w:val="3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нститутов гражданского общества в подготовке и проведения совместных совещаний с Комисси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нормативных правовых актов и внесение изменений, в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3 год органами местного самоуправления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Нижнекамского муниципального района от 23.01.2023 г. № 4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города Нижнекамска от 23.01.2023г. № 47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14.02.2023 г. № 2 «О внесении изменения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14.02.2023 г. № 3 «О внесении изменения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Нижнекамского городского Совета от 23.03.2023 г. № 11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Нижнекамского городского Совета Нижнекамского муниципального района Республики Татарстан от 13 июля 2020 года  № 48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Совета Нижнекамского муниципального района от 23.03.2023 г. № 12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Нижнекамского муниципального района Республики Татарстан от 27 августа 2020 года № 64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06.04.2023г. №28 «О внесении изменений в решение Совета Нижнекамского муниципального района от 29 июня 2018 года № 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Главы Нижнекамского муниципального района от 11.04.2023г. №113 «Об утверждении состава Общественного совета Нижнекамского муниципального района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17.04.2023г. №324 «О внесении изменений в состав межведомственной комиссии по оказанию государственной поддержки молодым семьям в улучшении жилищных условий, утвержденной постановлением Исполнительного комитета Нижнекамского муниципального района от 28 мая 2012 года №630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Нижнекамского муниципального района от 14.07.2023 № 24 «О внесении изменений в Положение о проверке достоверности и полноты сведений, претендующими на замещение должностей муниципальной службы в Нижнекамском муниципальном районе, и муниципальными служащими в Нижнекамском муниципальном районе требований к служебному поведению, утвержденное постановлением Главы Нижнекамского муниципального района от 16.03.2015 № 7 «О проверке достоверности и полноты сведений, представляемых гражданами, претендующими на замещение должностей муниципальной службы в Нижнекамском муниципальном районе, и соблюдения муниципальными служащими в Нижнекамском муниципальном районе требований к служебному поведению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Мэра города Нижнекамска от 14.07.2023 № 25 «О внесении изменений в Положение о проверке достоверности и полноты сведений, претендующими на замещение должностей муниципальной службы в городе Нижнекамске, и муниципальными служащими в городе Нижнекамске требований к служебному поведению, утвержденное постановлением Мэра города Нижнекамска от 16.03.2015 № 4 «О проверке достоверности и полноты сведений, представляемых гражданами, претендующими на замещение должностей муниципальной службы в городе Нижнекамске, и соблюдения муниципальными служащими в городе Нижнекамске требований к служебному поведению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10.08.2023 г. № 29 «О внесении изменений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10.08.2023 г. № 33 «О внесении изменений в решение Нижнекамского городского Совета от 20 декабря 2012 года № 42 «Об ответственности муниципальных служащих города Нижнекамска за совершение коррупционных правонаруш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20.09.2023 г. № 36 «О признании утратившим силу Положения о предоставлении гражданами, претендующими на замещение должностей муниципальной службы в городе Нижнекамске, сведений о доходах, об имуществе и обязательствах имущественного характера, а также о предоставлении муниципальными служащими города Нижнекамск сведений о доходах, расходах, об имуществе и обязательствах имущественного характера, утвержденного решением Нижнекамского городского Совета от 30 октября 2014 года № 29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10.08.2023 г. № 45 «О внесении изме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10.08.2023 г. № 48 «О внесении изменений в решение Совета Нижнекамского муниципального района от 20 декабря 2012 года № 68 «Об ответственности муниципальных служащих Нижнекамского муниципального района за совершение коррупционных правонаруш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20.09.2023 г. № 51 «О признании утратившим силу Положение о предоставлении гражданами, претендующими на замещение должностей муниципальной службы в Нижнекамском муниципальном районе, сведений о доходах, об имуществе и обязательствах имущественного характера, а также о предоставлении муниципальными служащими в Нижнекамском муниципальном районе сведений о доходах, расходах, об имуществе и обязательствах имущественного характера, утвержденного решением Совета Нижнекамского муниципального района Республики Татарстан от 18 декабря 2014 года № 43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МО «пгт Камские Поляны» от 01.09.2023 № 19 «О внесении изменений в решение Совета муниципального образования «поселок городского типа Камские Поляны» Нижнекамского муниципального района Республики Татарстан от 20 марта 2015 № 12 «Об ответственности муниципальных служащих муниципального образования «поселок городского типа Камские Поляны» Нижнекамского муниципального района Республики Татарстан за совершение коррупционных правонаруш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Нижнекамского муниципального района от 14.09.2023 №132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раз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 января 2015 года №15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27.12.2023 № 62 «О внесении изменений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Республики Татарстан от 21 марта 2016 года № 13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Нижнекамского муниципального района от 27.12.2023 № 568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 января 2015 года № 15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27.12.2023 № 81 «О внесении изменений в Положение о муниципальной службе в Нижнекамском муниципальном районе Республики Татарстан, утвержденной решением Совета Нижнекамского муниципального района от 21 марта 2016 года № 12.</w:t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N 1065 и Президента Республики Татарстан от 1 ноября 2010 года NУП-711, соблюдение принципа стабильности кадров, осуществляющих вышеуказанные функ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Аппарата Совета Нижнека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>
          <w:trHeight w:val="7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февраля 2023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 в режиме совещания. Лицам, предоставляющим сведения о доходах, разослан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Совета Нижнекамского муниципального района №50 от 29 июня 2018 года утверждено Положение о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1 человек, в том числе 4 представителя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 2023 года проведено 13 заседаний комиссии по соблюдению требований к служебному поведению и урегулированию конфликта интересов. Рассмотрены материалы в отношении 22 муниципальных служащих и руководителей муниципальных учреждений по вопросу иная оплачиваемая деятельность, вероятность возникновения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поступило 65 уведомлений о заключении трудового договора с гражданами, замещавшими должности муниципальной службы, в отношении которых принято решение об отсутствии оснований для вынесения на рассмотрение Комиссией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органах местного самоуправления Нижнекамского муниципального района в связи с отсутствием конфликта интерес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соблюдения муниципальными служащими требований к служебному поведению, предусмотренных законодательством о государственной и муниципальной службе, и муниципальными служащими ограничений и запретов, предусмотренных законодательством о муниципальной служб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 |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поступило 14 обращений о даче согласия на иную оплачиваемую деятельность. В связи с установленным отсутствием конфликта интересов, согласие было получено. Кроме того, поступили 1 уведомление о наличии акций коммерческих организаций у муниципального служащего, и 2 уведомления о возможности возникновения конфликта интересов при исполнении должностных обязанностей. Во всех случаях также принято решение об отсутствии конфликта интерес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-соблюдающих установленные требов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,  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оводится работа по рассмотрению уведомлений от муниципальных служащих. </w:t>
            </w:r>
          </w:p>
          <w:p>
            <w:pPr>
              <w:pStyle w:val="Default"/>
              <w:jc w:val="both"/>
              <w:rPr/>
            </w:pPr>
            <w:r>
              <w:rPr/>
              <w:t>По поступившим уведомлениям о наличии или возможности возникновения конфликта интересов у муниципальных служащих об иной оплачиваемой деятельности конфликт интересов не выявлен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соответствии с распоряжением Правительства Российской Федерации от 20 ноября 2019 года № 2745-р проведена работа по актуализации сведений, содержащихся в анкетах муниципальных служащих, об их родственниках и свойственниках. Все изменения, вносимые в анкету в связи с изменением законодательства, отслеживаются и своевременно актуализируютс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оводится работа по рассмотрению уведомлений от муниципальных служащ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2023 года уведомлений о наличии или возможности возникновения конфликта интересов у муниципальных служащих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за 2023 год в Комиссию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Муниципальные служащие, впервые поступившие на муниципальную службу на должности, включенные в перечни должностей, установленные нормативными правовыми актами, проходят обучение по образовательным программам в области противодействия коррупции в ходе прохождения обучения на курсах повышения квалификации в Казанском (Приволжском) Федеральном Университет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Ежегодно муниципальные служащие, в должностные обязанности которых входит участие в противодействии коррупции, проходят специализированное повышение квалификации на базе Казанского (Приволжского) Федерального Университет, и в Национальном исследовательском Университете «Высшая школа экономики». В 2023 году обучение прошел начальник отдела по противодействию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передового опыта работы муниципальных образований Республики Татарстан и Российской Федерации по противодействию коррупции. Подготовка предложений по совершенствованию нормативно-правовой базы по противодействию коррупции и повышение эффективности деятельности Комисс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овершенствованию нормативно-правовой базы по противодействию коррупции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антикоррупционного законодательства ввиду множественности нормативных правовых актов как на федеральном, так и на республиканском уровнях, содержащих анткоррупционные стандарты (принятие антикоррупционного кодекса или основ законодательства о противодействии коррупции)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0" w:firstLine="3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разъяснений по организации работы комиссии по урегулированию конфликта интересов и реализация данного подхода к организации работы на муниципальном уровне во всех субъектах Российской Федерации (включая приведение модельных примеров рассмотрения конфликтных ситуаций);</w:t>
            </w:r>
          </w:p>
          <w:p>
            <w:pPr>
              <w:pStyle w:val="Default"/>
              <w:jc w:val="both"/>
              <w:rPr/>
            </w:pPr>
            <w:r>
              <w:rPr/>
              <w:t>Разъяснение применяемых в антикоррупционном законодательстве необъективных терминов с целью исключения их субъективного применения («малозначительность коррупционного правонарушения», «несущественное искажение сведений о доходах» и др)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оведение занятий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о мере принятия (изменения) законодательств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Правовой отдел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авами и руководителями исполнительных комитетов муниципальных образований поселений Нижнекамского муниципального района ежегодно в период предоставления сведений о доходах, об имуществе, и обязательствах имущественного характера своих супруги (супруга) и несовершеннолетних детей проводятся мероприятия по разъяснении изменений в действующем законодательстве в указанной сфер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заслушивание руководителей структурных подразделений Исполнительных 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отчетном периоде 2023 года заслушивание руководителей структурных подразделений Исполнительных 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не осуществлялось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отчетном периоде 2023 года по результатам проведения оценки коррупционных рисков, возникающих при реализации муниципальными служащими Нижнекамского муниципального района должностных функций, необходимости уточнения перечня должностей, при назначении на которые и при замещении которых граждане обязаны представлять сведения о доходах, об имуществе и обязательствах имущественного характера, не возник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й коррупционной направленности в отношении муниципальных служащих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 поступлении информации коррупционной направленности в отношении муниципальных служащих проводится проверка. В 2023 году данного рода информации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ополнительных мер по снижению возникновения коррупционных проявлений в системе медицинского обслужив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правление здравоохранения (по согласованию), Исполнительный комитет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целях минимизации коррупции в сфере медицинского обслуживания в подведомственных УЗ по НМР медицинских организациях разработаны и утверждены планы  мероприятий по противодействию и минимизации коррупци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коллективах проводится профилактическая и пропагандистская  работа в целях формирования отрицательного и негативного отношения к коррупци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тся постоянный мониторинг обращений граждан о проявлениях коррупции в подведомственных учреждениях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минимизации коррупции в сфере медицинского обслуживани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ланерках заведующих главный врач либо начальник юридического отдела доводят до руководителей структурных подразделений, старших медицинских сестер о недопустимости коррупционных правонарушений, а также предупреждают об уголовной, административной и дисциплинарной ответственности за указанные правонарушения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одится анализ наличия личной заинтересованности при осуществлении трудовой деятельности в ГАУЗ «НЦРМБ» в отношении работников, являющихся близкими родственниками и свойственникам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ежедневно проводится мониторинг всех СМИ г. Нижнекамска (газеты, информационные программы, официальные сайты), социальные сети по фактам коррупционных правонарушени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се поступающие в ГАУЗ «НЦРМБ» обращения (жалобы) рассматриваются на предмет коррупционной направленност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11.2023 проведено заседание комиссии по противодействию коррупции в ГАУЗ «НЦРМБ по вопросу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рассмотрения обращения гражданина  на заведующего урологическим отделением Мутигуллина Р.Р.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рассмотрения публикаций в сети интернет о враче-неврологе узких специалистов № 1 КДП             Журавковой Г.Е.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20.06.2023г. и 20.07.2023г. проведены заседания комиссии по противодействию коррупции по вопросу рассмотрения обращений граждан на врачей урологического отделения. По результатам проверки факты, изложенные в обращениях, не нашли своего подтверждения. </w:t>
            </w:r>
          </w:p>
          <w:p>
            <w:pPr>
              <w:pStyle w:val="Default"/>
              <w:jc w:val="both"/>
              <w:rPr/>
            </w:pPr>
            <w:r>
              <w:rPr/>
              <w:t>- 16.09.2023г. проведено заседание комиссии по вопросу урегулирования конфликта интересов у работников ГАУЗ «НЦРМБ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-для пациентов функционирует «телефон доверия» 24-32-47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 результатам проверки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акты, изложенные в обращениях не нашли своего подтверждения. В соответствии с п.1 ст. 11 Федерального закона № 59-ФЗ «О порядке рассмотрения обращений граждан в Российской Федерации»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 (в данном случае  в обращении не указан почтовый адрес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заведующему урологическим отделением Мотигуллину Р.Р. поручено усилить контроль за организацией работы урологического отделения и провести внеочередной инструктаж по профилактике коррупционных проявлений с работникам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рачу Журавковой Г.Е. вынесли предупреждение по недопущению коррупционных проявлений при исполнении трудовых обязанностей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для пациентов функционирует «телефон доверия» 24-32-47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ГАУЗ «ДГБ с ПЦ» ведется работа в соответствии с планом мероприятий по противодействию коррупции на 2023г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ГАУЗ «КПРБ» обеспечено своевременное исполнение требований к финансовой отчетности. Соблюдается при проведении закупок товаров, работ и услуг для нужд учреждения требований по заключению договоров в соответствии с Федеральными законам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целевое использование средств ОМС и внебюджетных средств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блюдается участие предприятий уголовно-исполнительной системы, организаций инвалидов, субъектам малого предпринимательства, социально ориентированных некоммерческих организаций, при осуществлении закупок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ГАУЗ «ДЦМР» на еженедельных совещаниях с трудовым коллективом  регулярно разъясняется вопрос об ответственности  за совершение коррупционных правонарушений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учреждении имеются стенды (информационные плакаты, афиши) антикоррупцион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коллективе ГАУЗ «ЦОЗ и МП» организована профилактическая и пропагандистская работа в целях формирования отрицательного негативного отношения медицинских работников к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исполнения земельного законодательства при предоставлении земельных участков, находящихся в государственной или муниципальной собств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, Управление земельных и имущественных отношений, контрольно-счетная палата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ерритории Нижнекамского муниципального района осуществляется в соответствии с нормами действующего земель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ключения коррупционных рисков рассмотрение обращений физических и юридических лиц о предоставлении земельных участков осуществляется межведомственной комиссией по землепользованию, в состав которой входят: Глава Нижнекамского муниципального района РТ, руководитель Исполнительного комитета Нижнекамского муниципального района РТ, заместители руководителя Исполнительного комитета Нижнекамского муниципального района РТ, начальник Управления земельных и имущественных отношений, начальник Управления строительства и архитектуры, начальник отдела торговли и потребительских услуг Нижнекамского муниципального района РТ, Главы сельских посе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нарушений водного и лесного законодательства и сокращения коррупционных проявлений при распоряжении земельными участками, согласно п. 1.4. Протокола заседания Комиссии по координации работы по противодействию коррупции в Республике Татарстан от 30.11.2015г, предоставление земельных участков, территориально граничащих с лесом или водными объектами,  согласовывается с Министерством лесного хозяйства РТ, Отделом  водных ресурсов по РТ Нижне-Волжского бассейнового водного управления Федерального агентства водных ресурсов, Министерством экологии и природных ресурсов РТ и Территориальным управлением Федерального агентства по управлению государственным имуществом в Р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 февраля 2014 года в службе по противодействию коррупции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так же запрашиваются справки об отсутствии судимости, направляются запросы в Отделы военного комиссариата о том, по какой причине сотрудник не прошел военную службу по призыву, имеются ли на то законных основа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оответствии с законодательством на сайт Нижнекамского муниципального района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соответствии с Указом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(СВО) и впредь до издания соответствующих нормативных правовых актов Российской Федерации размещение сведений о доходах, расходах, об имуществе и обязательствах имущественного характера на официальных сайтах органов публичной власти и организаций в сети «Интернет» и их предоставление общероссийским средствам массовой информации для опубликования не осуществляютс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тделом кадровой политики и управления персоналом проводился комплекс мероприятий направленный на обеспечение соблюдения требований антикоррупционного законодательства, неукоснительного соблюдения требований антикоррупционного законодательства, неукоснительного соблюдения требований служащими, предусмотренного Кодексом Республики Татарстан «О муниципальной службе в Республике Татарста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знакомление с положениями законодательства Российской Федерации о противодействии коррупции путем размещения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материал с нормативно-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граждан на муниципальную службу отделом кадровой политики и управление персоналом проводится разъяснительная работа о порядке уведомления представителя нанимателя об обращениях в целях склонения их к совершенно коррупционных правонарушений. Претенденту предоставляются для ознакомления нормативно-правовых акты, устанавливающие его права по защи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Доводится до сведения утвержденный порядок уведомления представителя нанимателя о факте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ые договора и должностные инструкции муниципальных служащих включены все антикоррупционные нормы действующих законодательств, регламентирующие прохождение муниципальной службы. При изменении законодательства о противодействии коррупции, соответствующие изменения вносятся в трудовые договоры в форме дополнительных согла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, поступающих муниципальную службу и муниципальных служащих, для определения их отношения к проявлениям коррупции. Тестирование проводя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формированию в органе местного самоуправления негативно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ношения к дарению подарков лицам, замещающим муниципальные должности,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Default"/>
              <w:jc w:val="both"/>
              <w:rPr/>
            </w:pPr>
            <w:r>
              <w:rPr/>
              <w:t>Утверждены Положения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.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Default"/>
              <w:jc w:val="both"/>
              <w:rPr/>
            </w:pPr>
            <w:r>
              <w:rPr/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Default"/>
              <w:jc w:val="both"/>
              <w:rPr/>
            </w:pPr>
            <w:r>
              <w:rPr/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значении на муниципальную должность с лиц, 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лиц, замещающих муниципальные должности, должности муниципальной службы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, предусмотренных законодательством Российской Федерации, мер по предотвращению и урегулированию конфликта интересов. Рассмотрение на заседании Комиссии по противодействию коррупции вопроса о состоянии данной работы и мерах по ее совершенствованию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 2023 год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не имеетс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ы подведомственных организаций, трудовые договоры с руководителями и работниками подведомственных организаций в 2018 году были внесены изменения в части норм, регулирующих вопросы предотвращения и урегулирования конфликта интере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, Управление по делам молодежи и спорту, Управление культуры, Управление дошкольного образования, Управление образования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одано 2 уведомления от руководителей муниципальных учреждений, касающихся предотвращения и урегулирования конфликта интересов. Комиссия приняла решение о соблюдении установленных мер по его предотвращению и/или урегулир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обязанности принимать меры, предусмотренные статьей 13.3 Федерального закона от 25 декабря 2008 года №273-ФЗ "О противодействии коррупции", по предупреждению коррупции, в том числе по выявлению, предотвращению и урегулированию конфликта интересов организациями, подведомственными органу местного самоуправ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, Управление образования, Управления дошкольного образования, Управление культуры, Управление спорта и физической культуры, Управление по делам молодеж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культуры ИК НМР РТ  и  руководителями учреждений культуры ведется постоянный контроль по предупреждению коррупции, в том числе по выявлению, предотвращению и урегулированию конфликта интересов организациями, подведомственными органу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ых учреждениях управления по делам молодежи проводятся профилактические  беседы с работниками по предупреждению коррупции, предотвращению и урегулированию конфликта интересов. За отчетный период случаев коррупции и конфликта интересов выявлено не бы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тикоррупционных экспертиз проектов актов – 265;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актов – 25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- получено заключений независимых экспертов – 0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необходимых условий для проведения независимой антикоррупционной экспертизы проектов нормативных правовых акт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 - 2025 годы» и муниципальной антикоррупционной программы «Реализация антикоррупционной политики в Нижнекамском муниципальном районе Республики Татарстан на 2015-2025 годы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орит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Default"/>
              <w:jc w:val="both"/>
              <w:rPr/>
            </w:pPr>
            <w:r>
              <w:rPr/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ониторинга по реализации антикоррупционных мер на территории Нижнекамского муниципального района и оценке их эффектив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тет Республики Татарстан по социально-экономическому мониторингу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, проводит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правовой отдел (по согласованию), контрольно-счетная палат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ись социологические опросы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Противодействие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вовлеченности институтов гражданского общества в реализацию антикоррупционной полити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риалов республиканских средств массовой информации на тему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МИ отделом по связям с общественностью и СМИ осуществляется в ежедневном режиме, вся информация направляется руководителю Аппарата Совета Нижнекамского муниципального района, в отдел по противодействию коррупции, помощнику главы по антикоррупционной работе. Всего за 2023 год в СМИ Нижнекамского муниципального района вышло 107 материал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бобщение и анализ обращений граждан и организаций на предмет наличия в них информации о коррупционных нарушениях со стороны муниципальных служащих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делопроизводства и работы с обращениями граждан (по согласованию)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граждан и организаций по фактам коррупционных нарушений со стороны муниципальных  служащих не зарегистрирова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ля лиц, представляющих сведения о доходах (расходах) проводится специализированный семинар, направленный на повышение квалификаци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олжностными лицами кадровой службы, ответственными за работу по профилактике коррупционных и иных правонарушений, ведется работа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с лиц, замещающих должности муниципальной службы, членами Общественных Советов, действующих в муниципальных районах путем проведения лекций, бесед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ое сопровождение мероприятий антикоррупционной направл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антикоррупционной направленности размещается на официальном сайте Нижнекамского муниципального района и в средствах массовой информации, а также в официальных аккаунтах администрации Нижнекамского муниципального района в социальных сетях «ВКонтакте», «Телеграмм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М и С, УО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дискуссионные, а также информационно-просветительские общественные акции во 3 квартале не проводилис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Управления молодежи проведены следующие мероприят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.01.2023г. специалистами МБУ «МЦ «Алан» размещен информационный пост в социальной сети ВКонтакте «Остановим коррупцию вместе!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-29.01.2023 в МБУ «МЦИ «Ковер» состоялся фестиваль «PROСТО». В рамках форума для ребят был проведен квиз по антикоррупционной тематике. Охват: 50 человек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.03.2023г. специалистами МБУ «МЦ «Алан» проведена квест-игра со студентами КП филиала «НМК» и учащимися старших классов КСОШ № 1 и КСОШ № 2 «Мы против коррупции!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.03.2023 специалистами МБУ «Центр содействия молодежи» размещен информационный пост «Мы говорим коррупции НЕТ!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.04.2023г. специалисты МБУ «МЦ «Алан» провели показ видеоролика «Коррупции – нет!» для студентов 1 курса Камскополянского филиала ГАПОУ «Нижнекамского многопрофильного колледж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.04.2023г. специалистами МБУ «МЦ «Алан» размещен информационный пост в социальной сети ВКонтакте «Стоп коррупция!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.06.2023г. специалистами МБУ «ЦПППДиМ «Эйдос» размещен информационный пост в социальной сети ВКонтакте «Стоп коррупции!», «Вместе против корруп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.06.2023г. проведена беседа с сотрудниками центра военно-патриотической работы и допризывной подготовки молодежи «Патриот» на тему «Противодействие корруп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.06.2023г. специалистами МБУ «Центр содействия молодежи НМР РТ» в социальной сети ВКонтакте опубликованы информационные посты «А ты? Сможешь противостоять коррупции?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.07.2023г. специалисты МБУ  «МЦ «Алан» провели беседу «Шагни во взрослую жизнь без коррупции» в ВППЛ «Зарница – 2023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5.07.2023г. специалисты МБУ  «МЦ «Алан» провели показ видеоролика «Я против коррупции!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club10980106?w=wall-10980106_24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-13.08.2023г. специалисты МБУ «МЦИ «Ковер» провели в Камских Полянах на территории вблизи реки Вязовка ежегодный туристический слет работающей молодежи города Нижнекамска, в котором приняли участие 6 команд предприятий, организаций и учреждений, в числе которых одна сборная команд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53089298_72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53089298_72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53089298_72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.09.2023г. специалисты МБУ  «МЦ «Алан» провели акцию «За мир без коррупции» со студентами Камско-Полянского филиала НМ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980106?w=wall-10980106_243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1.09.2023г. специалисты центра военно-патриотической работы и допризывной подготовки молодежи «Патриот» провели беседу с курсантами УМЦ «Авангард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patriotnk?w=wall-152214145_1652%2F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.09.2023г. специалисты МБУ «Центр содействия молодежи НМР РТ» в социальной сети ВКонтакте опубликовали информационный пост «Нет – коррупции! Да – справедливости и порядку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udmnk?w=wall-127542889_8406%2Fal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Управления физической культуры и спорта проведены следующие мероприят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0.03.2023г. специалистами МБУ «Спортивная школа №7» НМР РТ размещен информационный ролик антикоррупционной направленности в социальной сети ВКонтакте «Выбери честный путь», охват -291 человек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портивной школа №8 обновлен информационный плакат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.01.2023г. специалистами МБУ «СШ №3» НМР РТ проведена беседа с сотрудниками и воспитанниками организаци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честен с собой, будь честен с другим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8.02.2023 в МБУ «СШ «Актай» проведён методический совет на тему: «Работа тренеров по формированию антикоррупционного мировоззрения занимающихся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.01.2023г. специалистами МБУ СШ “ДИНАМО” были обновлены тематические стенды для формирование антикоррупционного мировоззрения, повышение правовой и политической культуры подрастающего поколения, охват 200 че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школа №1. Ознакомление занимающихся групп Т(СС) со статьями УК РФ о наказании за коррупционную деятельность. Январь 2023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.01.2023г - инструкторами -методистами МБУ «Спортивная школа №5 «НМР РТ размещена информация по антикоррупционной деятельности в соц.сети В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.01.2023 – МБУ «СШ «Батыр» размещена в соц.сети Телеграмм-канал (t.me/sportshkolfbatyr) видеоролик о коррупции  «Вместе против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8.11.2023г. специалисты МБ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Ц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Алан» для студентов первого и второго курсов Камскополянского филиала «НМК» провели бесе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рупция – я прот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9.12.2023г. специалисты МБ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Ц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лан» провели интерактивную презентацию «Вместе против коррупции!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18.12.2023г. специалисты МБУ «МЦИ «Ковер» пров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ую игру «Мы против коррупции», где участники отвечали на вопросы о коррупции, рисовали плакаты и представляли их другим участни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5.12.2023г. специалисты центра военно-патриотической работы и допризывной подготовки молодежи «Патриот» провели беседу с курсантами УМЦ «Авангард» по профилактике и противодействию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.12.2023г. специалисты МБУ «ЦПППДиМ «Эйдос» провели интерактивное занятие «Коррупция» для детей, посещающих МПК «Радуг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7.12.2023г. специалисты МБУ «ЦПППДиМ «Эйдос» провели интерактивное занятие «Коррупция» для учащихся МБОУ «СОШ № 2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8.12.2023г. специалисты МБУ «Центр «Камский Артек» провели интерактивное занятие «Мы против коррупции!» для учащихся МБОУ «СОШ № 36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олодежных (подростковых) клубах) проведено 19 мероприятий с охватом 199 человек к  Международному дню борьбы с коррупцией: беседы «Оборотная сторона коррупции» «Противодействия коррупции», «Молодежь против коррупции!», беседа с просмотром видеоролика «Остановим коррупцию Вместе!», создание коллажа «Сохраним руки и сердце чистыми» коллективная работа «Международный день борьбы с коррупцией», кинолекторий «Стоп, коррупция!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Что я знаю о коррупции?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социальной рекламы антикоррупционной направленности, в том числе через С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управление строительства и архитектур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подведомственных учреждений размещены плакаты на антикоррупционную тематику. Буклеты, памятки также раздаются сотрудникам при трудоустройстве как информационный материалы по противодействию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Нижнекамского муниципальн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созда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 размещается ежекварталь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а также показывают отрицательное влияние коррупции на жизнь каждого челове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ышло 107 материалов антикоррупционной направленност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, разработанных Министерством образования и науки Республики Татарстан, в 4 квартале 2023 года проведено 83 занят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онкурсов рисунков, сочинений, рефератов по антикоррупционной тематике среди учащихся школ и студенческой молодеж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ежных (подростковых) клубах города проведено 7 конкурсов рисунков и плакатов на антикоррупционную тематику (охват 50 человек), коллаж  «Сохраним руки и сердце чистыми», конкурс рисунков «Чистая совесть», коллективная работа «Международный день борьбы с коррупцией», «Нет коррупции».</w:t>
            </w:r>
          </w:p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лодежных (подростковых) клубах города проведены конкурсы рисунков и плакатов на антикоррупционную тематику с охватом 37 человек: «Скажи коррупции нет» «Не дать - не взять», «Мы против коррупции!», «Строим будущее без коррупции». </w:t>
            </w:r>
          </w:p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ежных (подростковых) клубах города проведены 5 конкурсов рисунков и плакатов на антикоррупционную тематику (охват 30 человек) коллаж «Твое «Нет» имеет значение», конкурс рисунков «Скажи, коррупции нет», конкурс плакатов на антикоррупционную тему «Мы против коррупц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ивной школе №7 проведен конкурс рисунков на антикоррупционную тематику охватом 15 человек: «Мы против коррупц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г. В МБУ Спортивная школа №8» НМР РТ проведен Опрос изучения мнения населения о коррупции, среди сотрудников учреждения 75 человек15.02.2023г. специалистами МБУ «СШ №3» НМР РТ проведен конкурс рисунков среди воспитанников «Коррупция - угроза обществу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анимающимися МБУ «СШ «Актай» стенгазеты «Коррупция – зло и приносит урон, коррупции вместе поставим заслон!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Ш «ДИНАМО» 17.02.2023 года разместили на стенде телефон доверия для спортсменов, охват 200 че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№1. Проведение конкурсов детских рисунков антикоррупционной направленности «Коррупция глазами детей» Март 2023 г. </w:t>
            </w:r>
          </w:p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«СШ «Батыр» размещен информационный стенд «Антикоррупция» для проведения тематических бесед с воспитанниками и сотрудниками спортивной школы. А также плакат «Противодействие коррупции». В кабинетах расположены календари с «Правилами борьбы с коррупцией», розданы блокноты на антикоррупционную тематику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существление работы по формированию у служащих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организациях проведены инструктажи для работников организац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информация публикуется а официальном сайте Нижнекамского муниципального райо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-nkama.ru/news/140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в данном разделе обновляется периодически. Также проводятся заседания комиссии с общественным со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по связям с общественностью и СМИ совместно со специалистами отдела по противодействию коррупции в разрезе СМИ города и района, а также в социальных сетях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 учетом положений международных актов в области противодействия коррупции о криминализации обещания дачи взятки или получения взятк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помощник Главы по вопросам противодействия коррупци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и проведение в системе жилищно-коммунального хозяйства, образовательных организациях, комплекса просветительских и воспитательных мер по разъяснению ответственности за преступления коррупционной направлен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 УО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2023 года состоялось совещание с главными бухгалтерами образовательных организаций по разъяснению ответственности за допущенные нарушения в части начисления и перечисления заработной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и руководителей образовательных организаций, который состоялся 28 августа на базе лицей №38, напомнили директорам, что назначение педагогической нагрузки, премиальных выплат, выплат по качеству должны осуществляться на основании распоряжения начальника управл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лодежных (подростковых) клубах города за отчетный период проведено 30 мероприятий, направленных на антикоррупционное воспитание с охватом 311 человек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: «Коррупция - дефицит совести», «Надо жить честно», «Мы в ответе за свои поступки», «Современная молодежь и ее интересы», «Молодёжь: проблемы сегодняшнего дн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мотры видеороликов «Чтобы не допускать!», «По законам справедливост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- игры «Преступление, правонарушение, проступок», «Скажи коррупции-нет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участковым «Ответственность несовершеннолетни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на тему: «Минусы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беседа «Когда за плохое в ответ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показом видеоролика «Свои права хочу я знать», «Преступление - наказ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ротив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посты «Остановим коррупцию», «Мы против корруп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: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 xml:space="preserve">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- коррупция», «Взятка должностному лицу», «Коррупция незаконна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рупции нет!», «Коррупция - где ты можешь с ним столкнуться?»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коллажа «Твое «Нет» имеет значе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роликов «Стоп, коррупция!»,  «Что такое коррупция и в чём её вре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27 информационных публикаций в социальных сетях (4439 просмот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и)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женедельных совещаниях руководителей дошкольных образовательных учреждений регулярно освещается вопрос о необходимости усиления мер по недопущению фактов незаконного сбора денежных средств с родителей воспитанников, так же о необходимости проведении   просветительских и воспитательных бесед с сотрудниками и законными представителями по разъяснению ответственности за преступления коррупцио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вещания осветили итоги работы по антикорруп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ежных (подростковых) клубах города за 4 квартал проведено 14 мероприятий, направленных на антикоррупционное воспитание с охватом 127 челов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для специалистов по работе с молодежью, направленная на углубление теоретических знаний сотрудников о явлении коррупции, факторах, способствующих её развитию, развитие навыков работы с правовыми документами «Кодекс этики и служебного поведения работников» (Семенова Л.В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STOP-коррупция», «Взятка должностному лицу», «Коррупция незаконн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рупции нет!», «Коррупция - где ты можешь с ним столкнуться?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коллажа  «Твое «Нет» имеет значение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роликов «Стоп,  коррупция!»,  «Что такое коррупция и в чём её вре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о 63 информационных публикации в социальных сетях (охват 10052 человек)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м филиалом ГБУ МФЦ и Студенческим филиалом ГБУ МФЦ по г. Нижнекамск государственные и муниципальные услуги предоставляются в соответствии с соглашениями о взаимодействии, заключенными между ГБУ МФЦ в Республике Татарстан и федеральными, республиканскими органами власти, и органами местного самоуправления, в соответствии с порядками оказания услуг, предусмотренными административными регламентами предоставления услуг, утвержденными этими органами власти. Положения административных регламентов при оказании услуг в МФЦ соблюдаются в полной мере, нарушения не допускаютс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облюдения положений административных регламентов предоставления муниципальных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е комитеты муниципальных образований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В случае нарушения сроков оказания услуги, принимаются меры по недопущению подобных нарушений в дальнейше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функционирования «ГЛАВного телефона» и Интернет-приемной Нижнекамского муниципального района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с пометкой «Антикоррупционный вопро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Аппарат Совета Нижнека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размещены номера телефонов «ГЛАВный телефон», раздел «Интернет-приемная», кроме того в разделе «Противодействие коррупции» указаны номера телефона доверия 41-95-4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ежегодного отчета о противодействии коррупции в Нижнекамском муниципальном районе, разработанного на основании обобщения деятельности Комиссии, следственно-судебной практики, информации, полученной по согласованию из правоохранительных органов и другой информации по антикоррупционному мониторингу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</w:tblGrid>
            <w:tr>
              <w:trPr>
                <w:trHeight w:val="591" w:hRule="atLeast"/>
              </w:trPr>
              <w:tc>
                <w:tcPr>
                  <w:tcW w:w="27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иссия 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о противодействии коррупции в Нижнекамском муниципальном районе подготавливается на основании обобщения деятельности Комиссии по координации работы по противодействию коррупции муниципального образования «Нижнекамский муниципальный район», следственно-судебной практики, информации, полученной из правоохранительных орган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предоставления государственных услуг и выполнения административных регламентов предоставления государственных услуг, качества предоставления муниципальных услуг при использова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качестве предоставления услуг составляет более 93%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ижнекамского муниципального райо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и Исполнительных комитетов Нижнекамского муниципального района и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ю имеются памятки («Что нужно знать о коррупции»)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жим о распоряжении бюджетными средствами, методические материалы, направленные на совершенствование деятельности противодействию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муниципальной собств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земельных и имущественных отношений, Управление строительства и архитектуры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озвучивается на еженедельных планерках руководителей, где присутствуют СМИ, также они приглашают на заседания комиссии по вопросам противодействия коррупции, кроме того, информационные сообщения по данной тематике размещаются в новостной ленте официального сайта Нижнекамского муниципального райо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Активизация работы по формированию в органах местного самоуправления отрицательного отношения к коррупции, привлечение для этого институтов гражданского обществ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с социальной рекламой направленной на формирование у граждан негативного отношения к коррупции, размещена на информационных стендах учреждений, предприятий и организаций, листовки и буклеты раздаются посетителя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редствах массовой информации и информационно-коммуникационной сети «Интернет» информации о выявленных фактах коррупции в органе местного самоуправления, а также о выявленных случаях конфликта интересов на муниципальной служб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коррупции в органе местного самоуправления, а также о выявленных случаях конфликта интересов на муниципальной службе за отчетный период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мер по совершенствованию деятельности, связанной с предоставлением государственных и муниципальных услуг в сфере образов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Муниципальная услуга «Прием заявлений о зачислении в образовательные организации, реализующие  программы общего образования» предоставляется согласно утвержденному административному регламенту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рганизация работы по контролю за раскрытием информации о деятельности организаций, осуществляющих деятельность в сфере управления многоквартирными домам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о деятельности организаций, осуществляющих деятельность в сфере управления многоквартирными домами с 01.07.2019г. в системе ГИС ЖКХ раскрывается в порядке, установленном ч.10.1 ст.161 ЖК РФ. Состав, сроки и периодичность размещения утверждены Приказом Минкомсвязи России №74, Минстрой России № 114/пр от 29.02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се управляющие организации жилищно-коммунального хозяйства Нижнекамского муниципального района раскрыли информацию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рганизация наполнения раздела "Противодействие коррупции" официального сайта Нижнекам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N 225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 по вопросам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, на главной странице сайта размещен специальный раздел «Противодействие коррупции», за наполнение которого отвечают специалисты отдела по противодействию коррупции сотрудники отдела по связям с общественностью и СМИ. Информация в данном разделе периодически обновляется https://e-nkama.ru/documents/468/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бросовестной конкуренции и объективности при осуществлении закупок товаров, работ, услуг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для обеспечения муниципальных нуж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мер, способствующих снижению уровня коррупции при осуществлении закупок товаров (работ, услуг)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, департамент по бюджету и финансам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 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(электронными аукционами и конкурсами), вместо закупок у единственного поставщика (по п.4, п.5 ч.1 ст. 93 44-ФЗ). Закупки малого объема осуществляются преимущественно с использованием ресурсов ЭТП «Биржевая площадка» bp.zakazrf.ru, </w:t>
            </w:r>
            <w:r>
              <w:rPr>
                <w:shd w:fill="FFFFFF" w:val="clear"/>
              </w:rPr>
              <w:t>на которой тоже может быть конкуренция и экономия</w:t>
            </w:r>
            <w:r>
              <w:rPr/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r>
              <w:rPr>
                <w:color w:val="000080"/>
              </w:rPr>
              <w:t>http://tattis.ru</w:t>
            </w:r>
            <w:r>
              <w:rPr/>
              <w:t xml:space="preserve">, </w:t>
            </w:r>
            <w:r>
              <w:rPr>
                <w:color w:val="000080"/>
              </w:rPr>
              <w:t>http://agzrt.ru</w:t>
            </w:r>
            <w:r>
              <w:rPr/>
              <w:t xml:space="preserve">, </w:t>
            </w:r>
            <w:r>
              <w:rPr>
                <w:color w:val="000080"/>
              </w:rPr>
              <w:t xml:space="preserve">http://zakazrf.ru </w:t>
            </w:r>
            <w:r>
              <w:rPr/>
              <w:t xml:space="preserve">и другие) представителей малого и среднего бизнес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 целью привлечения к участию в торгах на электронных площадках представителей малого бизнеса-предпринимательства в НМР закупки осуществляются преимущественно с установлением ограничений в отношении участников закупок, которыми могут быть только субъекты малого бизнеса и социально ориентированные некоммерческие организации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ля ознакомления с возможностями и преимуществами торговых площадок Республиканского маркетингового центра с предпринимателями города проводятся встречи, рассылаются письма, информац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анализа закупок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между участником закупки и заказчиком, а также иных правонарушений. </w:t>
            </w:r>
          </w:p>
          <w:p>
            <w:pPr>
              <w:pStyle w:val="Default"/>
              <w:jc w:val="both"/>
              <w:rPr/>
            </w:pPr>
            <w:r>
              <w:rPr/>
              <w:t>Индикаторы: Количество проведенных проверок/количество выявленных правонарушений в том числе связанных с конфликтом интерес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конфликт интересов между участником закупки и заказчиком, а также иных правонарушений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более 5 млн. руб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023 года общественные обсуждения не проводилис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ведение опросов и анкетирования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торговли и потребительских услу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и устранения проблем и спорных вопросов во взаимодействии предпринимателей с контролирующими, надзорными и другими государственными органами проводились опросы и анкетирован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общение и распространение положительного опыта антикоррупционного поведения предпринима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города и района, Совет предпринимателей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публикаций и репортажей в средствах массовой информации и проведения культурно-просветительских мероприятий соответствующей направленности осуществлялось обобщение и распространение положительного опыта антикоррупционного поведения предпринимател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оведение заседаний «круглого стола» представителей органов местного самоуправления и бизнес-сообщества с целью выработки согласованных мер по снижению административного давления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района, Исполнительный комитет города, Совет предпринимателей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ыработки согласованных мер по снижению административного давления были организованы заседания «круглых столов» при участии представителей местного самоуправления и бизнес-сообществ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казание юридических консультаций предпринимателям по вопросам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вовой отдел (по согласованию), отдел торговли и потребительских услу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редпринимателям оказывалась юридическая помощь по вопросам противодействия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куратура (по согласованию), Управление МВД (по согласованию), контрольно-счетная палат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в ходе проверки соблюдения законодательства при реализации приоритетных национальных проектов и республиканских целевых программ коррупционных правонарушений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 прокуратура (по согласованию), Управление МВД (по согласованию), МРИ ФНС № 11 (по согласованию), ОУФМС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бмен информацией с правоохранительными органами и иными органами при проведении проверок лиц, претендующих на замещение должностей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взаимодействия Управления МВД с контрольно-счетной палатой, направленного на безусловное соблюдение законодательства при расходовании бюджетных средств учреждениями и организация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МВД (по согласованию), контрольно-счетная палат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ой, при выявлении фактов нарушения законодательства при расходовании бюджетных средств учреждениями и организациями, материалы проверок направляются в правоохранительные органы для принятия решения в установленном порядк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Усиление мер по минимизации бытовой коррупции</w:t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ет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жемесячное проведение мониторинга процесса комплектования дошкольных образовательных организаций в автоматизированной информационной системе "Электронный детский сад"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согласованию)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 в Нижнекамском муниципальном районе Республики Татарстан, утвержденного постановлением Исполнительного комитета Нижнекамского муниципального района Республики Татарстан от 13 февраля 2023 года № 124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</w:t>
            </w:r>
          </w:p>
          <w:p>
            <w:pPr>
              <w:pStyle w:val="Default"/>
              <w:jc w:val="both"/>
              <w:rPr/>
            </w:pPr>
            <w:r>
              <w:rPr/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Default"/>
              <w:jc w:val="both"/>
              <w:rPr/>
            </w:pPr>
            <w:r>
              <w:rPr/>
              <w:t>Нарушений за истекший период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 поступили обращ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Департамент надзора и контроля в сфере образования о принуждении к платному тестированию. Подготовлен ответ заявителю о добровольности прохождения данного те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акту принуждения посещать занятия с репетиторами (школа №27), разговор с родителями показал, что занятия с репетиторами - это исключительно инициатива самих родит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акту требования посещения платных курсов по подготовке будущих первоклассников для поступления в школу Адымнар. С администрацией школы проведена беседа, родителю разъяснены правила приема детей в первый клас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акту платных занятий по кудо, проводимых в помещении школы №29 спортивной школой №3. Нарушений по организации внебюджетных занятий в деятельности спортивной школы не обнаружены, заявителю направлен отве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отделе Военного комиссариата Нижнекамского муниципального района, в том числе путем вовлечения в их деятельность представителей обществен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енный комиссариат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s://vk.com/club10980106?w=wall-10980106_2419" TargetMode="External"/><Relationship Id="rId5" Type="http://schemas.openxmlformats.org/officeDocument/2006/relationships/hyperlink" Target="https://vk.com/wall-153089298_7246" TargetMode="External"/><Relationship Id="rId6" Type="http://schemas.openxmlformats.org/officeDocument/2006/relationships/hyperlink" Target="https://vk.com/wall-153089298_7250" TargetMode="External"/><Relationship Id="rId7" Type="http://schemas.openxmlformats.org/officeDocument/2006/relationships/hyperlink" Target="https://vk.com/wall-153089298_7259" TargetMode="External"/><Relationship Id="rId8" Type="http://schemas.openxmlformats.org/officeDocument/2006/relationships/hyperlink" Target="https://vk.com/club10980106?w=wall-10980106_2435" TargetMode="External"/><Relationship Id="rId9" Type="http://schemas.openxmlformats.org/officeDocument/2006/relationships/hyperlink" Target="https://vk.com/patriotnk?w=wall-152214145_1652%2Fall" TargetMode="External"/><Relationship Id="rId10" Type="http://schemas.openxmlformats.org/officeDocument/2006/relationships/hyperlink" Target="https://e-nkama.ru/news/140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0:00Z</dcterms:created>
  <dc:creator>User</dc:creator>
  <dc:description/>
  <cp:keywords/>
  <dc:language>en-US</dc:language>
  <cp:lastModifiedBy>User</cp:lastModifiedBy>
  <cp:lastPrinted>2023-12-15T10:09:00Z</cp:lastPrinted>
  <dcterms:modified xsi:type="dcterms:W3CDTF">2024-01-10T13:14:00Z</dcterms:modified>
  <cp:revision>39</cp:revision>
  <dc:subject/>
  <dc:title/>
</cp:coreProperties>
</file>